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утвержденное постановлением администрации Михайловского муниципального района от 27.06.2013 г.№ 954-па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964" w:gutter="0" w:header="0" w:top="28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и законами от 02.03.2007 г. № 25-ФЗ «О муниципальной службе в Российской Федерации», от 25.12.2008 г № 273-ФЗ «О противодействии коррупции», Законами Приморского края от 04.06.2007 г. 82-КЗ «О муниципальной службе в Приморском крае», от 10.03.2009 г. № 387-КЗ «О противодействии коррупции в Приморском крае», в целях реализации Национальной стратегии противодействия коррупции, рассмотрев экспертное заключение правового департамента Администрации Приморского края от 31.01.2017 года № 48-эз, на постановление администрации Михайловского муниципального района от 01.11.2016 № 954-па « 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«Положение</w:t>
      </w:r>
      <w:r>
        <w:rPr/>
        <w:t xml:space="preserve"> </w:t>
      </w:r>
      <w:r>
        <w:rPr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 , достоверности 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</w:t>
      </w:r>
      <w:r>
        <w:rPr/>
        <w:t xml:space="preserve"> </w:t>
      </w:r>
      <w:r>
        <w:rPr>
          <w:sz w:val="28"/>
          <w:szCs w:val="28"/>
        </w:rPr>
        <w:t>утвержденное постановлением администрации Михайловского муниципального района от 27.06.2013 г.№ 954-па  (далее - Положение) 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) Абзац второй подпункта 1.1 пункта 1 Положения после слов «(далее- граждане)» дополнить словами «,на отчетную дату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бзац  третий подпункта 1.1 пункта 1  Положения, после слов «далее-муниципальные служащие» дополнить словами «, за отчетный период и за два года, предшествующие отчетному периоду».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 Пункт 11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дровая служба осуществляет проверку самостоятель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муниципального района обращается к Губернатору Приморского края либо уполномоченному им должностному лицу о направлении запроса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отношении граждан претендующих на замещение должностей  муниципальной службы, включенных в соответствующий перечень, муниципальных служащих, замещающих указанные должности, их супруг(супругов) и несовершеннолетних дете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ихайловского муниципального района в случае возникновения необходимости обращается к Губернатору Приморского края о направлении запроса в отношении граждан , претендующих на замещение должностей  муниципальной службы  в администрации Михайловского муниципального района , замещающих указанные должности, их супруг(супругов) и несовершеннолетних детей о проведении оперативно-розыскных мероприятий и о предоставлении сведений , составляющих иную охраняемую законом тайну, за исключением запросов, указанных в абзаце втором пункта 11 Положения»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) В пункте 14 Положения слова «за подписью главы администрации Михайловского муниципального района» заменить словами «Губернатора Приморского края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) Пункт 17 Положения</w:t>
      </w:r>
      <w:r>
        <w:rPr/>
        <w:t xml:space="preserve"> </w:t>
      </w:r>
      <w:r>
        <w:rPr>
          <w:sz w:val="28"/>
          <w:szCs w:val="28"/>
        </w:rPr>
        <w:t xml:space="preserve">считать утратившим силу. </w:t>
      </w:r>
    </w:p>
    <w:p>
      <w:pPr>
        <w:pStyle w:val="Normal"/>
        <w:widowControl w:val="false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 опубликова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руководителя аппарата администрации района Е.А. Ермоши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Архип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3:26:00Z</dcterms:created>
  <dc:creator>User</dc:creator>
  <dc:description/>
  <cp:keywords/>
  <dc:language>en-US</dc:language>
  <cp:lastModifiedBy>UPO1</cp:lastModifiedBy>
  <cp:lastPrinted>2017-05-03T10:09:00Z</cp:lastPrinted>
  <dcterms:modified xsi:type="dcterms:W3CDTF">2017-05-03T00:10:00Z</dcterms:modified>
  <cp:revision>7</cp:revision>
  <dc:subject/>
  <dc:title/>
</cp:coreProperties>
</file>